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Андрее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Евге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4/03/2007 13:3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304 с. (5 м. 04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206 с. (3 м. 26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воспроизведенных слогов в последней попытке: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. к-во слогов за первые 3 попытки: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. к-во слогов за попытку: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чистое в с. от 1 до последней попытки: 20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Nmax10 = 12 (макс. кол-во слогов за 10 попыток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зауч = 4 (макс. кол-во слогов за 10 попыток / макс. Кол-во попыток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- | - | - | + | + | - | + | - |  - |  + |  +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+ | + | + | + | + | -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100| 66| 66| 66|100|100| 66| 66| 66|  66| 100| 100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постоянного числа предъявлен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Андрее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Евге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4/03/2007 13:4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306 с. (5 м. 06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40 с. (2 м. 20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казатели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</w:t>
      </w:r>
      <w:r>
        <w:rPr>
          <w:rFonts w:cs="Courier New CYR" w:ascii="Courier New CYR" w:hAnsi="Courier New CYR"/>
          <w:sz w:val="16"/>
        </w:rPr>
        <w:t>| 1 | 2 | 3 | 4 | 5 | 6 | 7 | 8 | 9 | 10 | 11 | 12 | Всего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+ | + | + | + | + | - | + | -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уравнивания в заучивании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Андрее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Евге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4/03/2007 13:4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503 с. (8 м. 2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310 с. (5 м. 10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+ | - | - | - | + | + | - | - |  + |  - |  -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+ | - | - | + | - | - | - |  + |  - |  +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+ | - | - | + | - | - | - |  + |  + |  +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+ | + | - | - | + | + |  + |  -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+ | + | - | + | + | - | - |  +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+ | + | + | -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85|100| 85| 57| 42| 71| 57| 42| 42| 100|  57|  85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узна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Андрее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Евге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4/03/2007 13:5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298 с. (4 м. 5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21 с. (2 м. 01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казатели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1 | 2 | 3 | 4 | 5 | 6 | 7 | 8 | 9 | 10 | 11 | 12 | Всего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авильных обнаружений: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рректных отвержений: 2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пусков: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жных тревог: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авните результаты с полученными Методом постоянно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числа предъявлений (Опыт 2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ополнительная статистика: Hit=1,0;  FA=0,00;  d'=4,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антиципац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Андрее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Евге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/03/2007 10:0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525 с. (8 м. 45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300 с. (5 м. 00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+ | - | + | - | + | - | - | - |  - |  - |  -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+ | + | + | + | -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+ | + | + | + | + | + | -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100|100| 75|100| 75|100| 50| 75| 50|  75|  75|  75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парных ассоциац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Андрее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Евге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/03/2007 10: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396 с. (6 м. 36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252 с. (4 м. 12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+ | - | - | - |  - |  - |  - |  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- | - | + | + | + | + | - | - |  +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+ | + | + | + | + | + | - |  -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75| 50| 50| 75| 75|100| 75| 50| 25|  50|  75|  75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сбереже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Андрее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Евге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/03/2007 10:4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331 с. (5 м. 31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282 с. (4 м. 42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ервый этап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4.03.2007 13:2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- | - | - | + | - | - | - | + |  - |  - |  +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+ | + | - | - | - | + | + |  - |  - |  +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100| 66| 66| 66| 66| 33| 33| 66|100|  33|  33| 100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торой этап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.03.2007 10:4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носительное сбережение: -50%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+ | + | + | - | - | - | + | - |  - |  - |  -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+ | + | - | - | + | + | - |  -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+ | + | + | + | + | + | + |  -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100|100|100|100| 50| 50| 75|100| 50|  25|  75|  75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нтервал между этапами: 381 ч. 14 м. 00 с.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41:00Z</dcterms:created>
  <dc:creator>vk</dc:creator>
  <dc:description/>
  <dc:language>en-US</dc:language>
  <cp:lastModifiedBy>vk</cp:lastModifiedBy>
  <dcterms:modified xsi:type="dcterms:W3CDTF">2007-04-03T05:43:00Z</dcterms:modified>
  <cp:revision>1</cp:revision>
  <dc:subject/>
  <dc:title>-----------------------------------------------------------------</dc:title>
</cp:coreProperties>
</file>